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  <w:sz w:val="12"/>
          <w:u w:val="single"/>
          <w:lang w:val="en-US" w:eastAsia="en-US"/>
        </w:rPr>
      </w:pPr>
      <w:r>
        <w:rPr>
          <w:rFonts w:cs="Arial" w:ascii="Arial" w:hAnsi="Arial"/>
          <w:sz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9050</wp:posOffset>
            </wp:positionV>
            <wp:extent cx="4328160" cy="267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00965</wp:posOffset>
            </wp:positionV>
            <wp:extent cx="4291330" cy="2502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7200" w:h="4320"/>
      <w:pgMar w:left="144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02:00Z</dcterms:created>
  <dc:creator>Jim Lawyer</dc:creator>
  <dc:description/>
  <cp:keywords/>
  <dc:language>en-US</dc:language>
  <cp:lastModifiedBy>John Myron Abbott</cp:lastModifiedBy>
  <cp:lastPrinted>2003-03-20T13:05:00Z</cp:lastPrinted>
  <dcterms:modified xsi:type="dcterms:W3CDTF">2011-11-05T04:02:00Z</dcterms:modified>
  <cp:revision>2</cp:revision>
  <dc:subject/>
  <dc:title>FRONT SIDE OF SMALL SIZED </dc:title>
</cp:coreProperties>
</file>